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岡山まちの夢 学生発☆実現プロジェクト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「岡山まちの夢 学生発☆地域の宝プロジェクト」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sz w:val="36"/>
          <w:szCs w:val="36"/>
        </w:rPr>
        <w:t>企画提案</w:t>
      </w:r>
      <w:r>
        <w:rPr/>
        <w:t>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6"/>
        <w:gridCol w:w="1806"/>
        <w:gridCol w:w="851"/>
        <w:gridCol w:w="2698"/>
        <w:gridCol w:w="735"/>
        <w:gridCol w:w="961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7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部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大学　　　　　　　　　　□　高校</w:t>
            </w:r>
          </w:p>
          <w:p>
            <w:pPr>
              <w:pStyle w:val="Normal"/>
              <w:spacing w:lineRule="exact" w:line="280"/>
              <w:ind w:firstLine="5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大学院・短大・専門学校など含む）</w:t>
            </w:r>
          </w:p>
        </w:tc>
      </w:tr>
      <w:tr>
        <w:trPr>
          <w:trHeight w:val="5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形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　グループ（団体）　　　　□　個人　　　　　　　　　　</w:t>
            </w:r>
          </w:p>
        </w:tc>
      </w:tr>
      <w:tr>
        <w:trPr>
          <w:trHeight w:val="6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者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ｸﾞﾙｰﾌﾟ名　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or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名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例：○○大学まちづくり研究会、○○高校商業研究会など）</w:t>
            </w:r>
          </w:p>
        </w:tc>
      </w:tr>
      <w:tr>
        <w:trPr>
          <w:trHeight w:val="41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ｸﾞﾙｰﾌﾟ参加の場合のみご記入ください。</w:t>
            </w:r>
          </w:p>
        </w:tc>
      </w:tr>
      <w:tr>
        <w:trPr>
          <w:trHeight w:val="54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107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</w:tr>
      <w:tr>
        <w:trPr>
          <w:trHeight w:val="40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氏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</w:tr>
      <w:tr>
        <w:trPr>
          <w:trHeight w:val="4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部・学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</w:p>
        </w:tc>
      </w:tr>
      <w:tr>
        <w:trPr>
          <w:trHeight w:val="6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―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　　　　　　　　　　　　ＴＥＬ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　　　　　　　　　　　　　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でご応募の場合、代表者の方の連絡先をご記入ください。</w:t>
            </w:r>
          </w:p>
        </w:tc>
      </w:tr>
      <w:tr>
        <w:trPr>
          <w:trHeight w:val="9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38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3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4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42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pacing w:val="-4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4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指導・協力をする学校関係者がいる場合は記載してください。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widowControl/>
        <w:spacing w:lineRule="exact" w:line="260"/>
        <w:ind w:left="220" w:hanging="22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「企画提案書」の作成にあたっては、パンフレット掲載の募集要項、及び「まとめ方の例・注意事項」をご一読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プロジェクトのタイトルと副題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タイトル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 xml:space="preserve">副題 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※プロジェクトが生み出す元気な地域のイメージを盛り込んで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01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プロジェクトの実施地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特定の街・エリアで実施するプロジェクト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市町村名・商店街・活動場所などの名称　　　　　　　　　　 　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広く県内の街で実施するプロジェクト</w:t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プロジェクトの概要・コンセプト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字程度）</w:t>
            </w:r>
          </w:p>
        </w:tc>
      </w:tr>
      <w:tr>
        <w:trPr>
          <w:trHeight w:val="1260" w:hRule="atLeast"/>
        </w:trPr>
        <w:tc>
          <w:tcPr>
            <w:tcW w:w="9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－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プロジェクトを思いついたきっかけ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考にした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年度の『岡山まちの夢学生アイデアコンテスト』のアイデア、目的・目標</w:t>
            </w:r>
          </w:p>
        </w:tc>
      </w:tr>
      <w:tr>
        <w:trPr>
          <w:trHeight w:val="4171" w:hRule="atLeast"/>
        </w:trPr>
        <w:tc>
          <w:tcPr>
            <w:tcW w:w="9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きっかけ：注目点、地域の現状・課題、地域の潜在的な魅力・可能性など</w:t>
            </w:r>
          </w:p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イデア：参考にしたＨ２５年度「学生アイデアコンテスト」のアイデアタイトル名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的・目標：きっかけとアイデアを踏まえて、皆さんの思いで考えた目標を記入してください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「このプロジェクトを考えたきっかけとなった地域の魅力・課題」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「参考にした学生アイデアコンテストのタイトル名、目的・目標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参考にしたアイデアが複数ある場合は、それぞれ記入していただいても結構で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536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プロジェクトの具体的な事業内容</w:t>
            </w:r>
          </w:p>
        </w:tc>
      </w:tr>
      <w:tr>
        <w:trPr>
          <w:trHeight w:val="7927" w:hRule="atLeast"/>
        </w:trPr>
        <w:tc>
          <w:tcPr>
            <w:tcW w:w="9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【※プロジェクトの内容について、できるだけ詳しく具体的に記載してください。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内容、場所、対象、日程など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．プロジェクト実施にあたっての地域との連携</w:t>
            </w:r>
          </w:p>
        </w:tc>
      </w:tr>
      <w:tr>
        <w:trPr>
          <w:trHeight w:val="1488" w:hRule="atLeast"/>
        </w:trPr>
        <w:tc>
          <w:tcPr>
            <w:tcW w:w="9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以下の事項を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・連携する（若しくは連携したい）団体・外部の協力団体（地域の団体、商店街名など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７．プロジェクトの実施によって期待される効果 </w:t>
            </w:r>
          </w:p>
        </w:tc>
      </w:tr>
      <w:tr>
        <w:trPr>
          <w:trHeight w:val="3137" w:hRule="atLeast"/>
        </w:trPr>
        <w:tc>
          <w:tcPr>
            <w:tcW w:w="9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事業の実施によりどのような効果が期待できるか、記載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32"/>
      </w:tblGrid>
      <w:tr>
        <w:trPr>
          <w:trHeight w:val="410" w:hRule="atLeast"/>
        </w:trPr>
        <w:tc>
          <w:tcPr>
            <w:tcW w:w="980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８．事業実施スケジュール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H2</w:t>
            </w:r>
            <w:r>
              <w:rPr>
                <w:rFonts w:ascii="HG丸ｺﾞｼｯｸM-PRO" w:hAnsi="HG丸ｺﾞｼｯｸM-PRO" w:cs="メイリオ" w:eastAsia="HG丸ｺﾞｼｯｸM-PRO"/>
              </w:rPr>
              <w:t>６</w:t>
            </w:r>
            <w:r>
              <w:rPr>
                <w:rFonts w:eastAsia="HG丸ｺﾞｼｯｸM-PRO" w:cs="メイリオ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メイリオ" w:eastAsia="HG丸ｺﾞｼｯｸM-PRO"/>
              </w:rPr>
              <w:t>７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企画提案書作成・事業計画づくり）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８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同上</w:t>
            </w:r>
            <w:r>
              <w:rPr>
                <w:rFonts w:eastAsia="HG丸ｺﾞｼｯｸM-PRO" w:cs="メイリオ" w:ascii="HG丸ｺﾞｼｯｸM-PRO" w:hAnsi="HG丸ｺﾞｼｯｸM-PRO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９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１０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１１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メイリオ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</w:rPr>
              <w:t>２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１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</w:rPr>
              <w:t>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２月中旬公開成果発表会）</w:t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３月</w:t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事業費を必要とする場合は以下に記入してください。</w:t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55"/>
        <w:gridCol w:w="4026"/>
      </w:tblGrid>
      <w:tr>
        <w:trPr>
          <w:trHeight w:val="410" w:hRule="atLeast"/>
        </w:trPr>
        <w:tc>
          <w:tcPr>
            <w:tcW w:w="9807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９．事業費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予算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項　目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金　　額</w:t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 備考（内訳・積算根拠等）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お金の使い道）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　　　　　　　　　　　円</w:t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  <w:b/>
                <w:b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b/>
                <w:b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計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自己資金で支払う経費の記入は不要です。</w:t>
      </w:r>
    </w:p>
    <w:sectPr>
      <w:footerReference w:type="default" r:id="rId2"/>
      <w:type w:val="nextPage"/>
      <w:pgSz w:w="11906" w:h="16838"/>
      <w:pgMar w:left="1134" w:right="1134" w:gutter="0" w:header="0" w:top="709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5:00Z</dcterms:created>
  <dc:creator>takuji</dc:creator>
  <dc:description/>
  <cp:keywords/>
  <dc:language>en-US</dc:language>
  <cp:lastModifiedBy>okayamaken</cp:lastModifiedBy>
  <cp:lastPrinted>2013-05-09T09:01:00Z</cp:lastPrinted>
  <dcterms:modified xsi:type="dcterms:W3CDTF">2014-06-10T11:00:00Z</dcterms:modified>
  <cp:revision>11</cp:revision>
  <dc:subject/>
  <dc:title>高校・高専生向けビジネスプランコンテスト応募用紙</dc:title>
</cp:coreProperties>
</file>